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ssdru1" w:hAnsi="assdru1" w:cs="assdru1"/>
          <w:b/>
          <w:b/>
          <w:bCs/>
          <w:i/>
          <w:i/>
          <w:iCs/>
          <w:color w:val="FF0000"/>
          <w:sz w:val="28"/>
        </w:rPr>
      </w:pPr>
      <w:r>
        <w:rPr>
          <w:rFonts w:cs="assdru1" w:ascii="assdru1" w:hAnsi="assdru1"/>
          <w:b/>
          <w:bCs/>
          <w:i/>
          <w:iCs/>
          <w:color w:val="FF0000"/>
          <w:sz w:val="28"/>
        </w:rPr>
        <w:t>Wer möchte sein Wissen überprüfen? Lösungsblatt:</w:t>
      </w:r>
    </w:p>
    <w:p>
      <w:pPr>
        <w:pStyle w:val="Normal"/>
        <w:rPr>
          <w:rFonts w:ascii="assdru1" w:hAnsi="assdru1" w:cs="assdru1"/>
          <w:b/>
          <w:b/>
          <w:bCs/>
          <w:i/>
          <w:i/>
          <w:iCs/>
          <w:color w:val="FF0000"/>
          <w:sz w:val="28"/>
        </w:rPr>
      </w:pPr>
      <w:r>
        <w:rPr>
          <w:rFonts w:cs="assdru1" w:ascii="assdru1" w:hAnsi="assdru1"/>
          <w:b/>
          <w:bCs/>
          <w:i/>
          <w:iCs/>
          <w:color w:val="FF0000"/>
          <w:sz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ssdru1" w:hAnsi="assdru1" w:cs="assdru1"/>
          <w:sz w:val="28"/>
        </w:rPr>
      </w:pPr>
      <w:r>
        <w:rPr>
          <w:rFonts w:cs="assdru1" w:ascii="assdru1" w:hAnsi="assdru1"/>
          <w:sz w:val="28"/>
        </w:rPr>
        <w:t>Wofür dienen Hecken? Nenne 2 Beispiele!</w:t>
      </w:r>
    </w:p>
    <w:p>
      <w:pPr>
        <w:pStyle w:val="TextkrperEinzug2"/>
        <w:ind w:left="0" w:hanging="0"/>
        <w:rPr/>
      </w:pPr>
      <w:r>
        <w:rPr/>
        <w:t>Hecken sind ein Lebensraum für viele nützliche Tiere, die Äcker und Wiesen der Menschen von gefräßigen Tierchen fernhalten, sowie werden die Ackerflächen vor dem Wind geschützt.</w:t>
      </w:r>
    </w:p>
    <w:p>
      <w:pPr>
        <w:pStyle w:val="TextkrperEinzug2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rFonts w:ascii="assdru1" w:hAnsi="assdru1" w:cs="assdru1"/>
          <w:sz w:val="28"/>
        </w:rPr>
      </w:pPr>
      <w:r>
        <w:rPr>
          <w:rFonts w:cs="assdru1" w:ascii="assdru1" w:hAnsi="assdru1"/>
          <w:sz w:val="28"/>
        </w:rPr>
        <w:t>Welche Tiere brauchen Hecken? Nenne 3 Tiere!</w:t>
      </w:r>
    </w:p>
    <w:p>
      <w:pPr>
        <w:pStyle w:val="TextkrperEinzug2"/>
        <w:ind w:left="0" w:hanging="0"/>
        <w:rPr/>
      </w:pPr>
      <w:r>
        <w:rPr/>
        <w:t xml:space="preserve">Igel, Spinne, Hase, Neuntöter, Rotkehlchen, Fasane, Schlangen ... </w:t>
      </w:r>
    </w:p>
    <w:p>
      <w:pPr>
        <w:pStyle w:val="TextkrperEinzug2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rFonts w:ascii="assdru1" w:hAnsi="assdru1" w:cs="assdru1"/>
          <w:sz w:val="28"/>
        </w:rPr>
      </w:pPr>
      <w:r>
        <w:rPr>
          <w:rFonts w:cs="assdru1" w:ascii="assdru1" w:hAnsi="assdru1"/>
          <w:sz w:val="28"/>
        </w:rPr>
        <w:t>Nenne einen Strauch mit Dornen!</w:t>
      </w:r>
    </w:p>
    <w:p>
      <w:pPr>
        <w:pStyle w:val="Heading1"/>
        <w:ind w:left="0" w:hanging="0"/>
        <w:rPr/>
      </w:pPr>
      <w:r>
        <w:rPr/>
        <w:t>Schlehdorn, Weißdorn, Heckenro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rFonts w:ascii="assdru1" w:hAnsi="assdru1" w:cs="assdru1"/>
          <w:sz w:val="28"/>
        </w:rPr>
      </w:pPr>
      <w:r>
        <w:rPr>
          <w:rFonts w:cs="assdru1" w:ascii="assdru1" w:hAnsi="assdru1"/>
          <w:sz w:val="28"/>
        </w:rPr>
        <w:t>Wofür sind Dornen gut?</w:t>
      </w:r>
    </w:p>
    <w:p>
      <w:pPr>
        <w:pStyle w:val="Heading1"/>
        <w:ind w:left="0" w:hanging="0"/>
        <w:rPr/>
      </w:pPr>
      <w:r>
        <w:rPr/>
        <w:t xml:space="preserve">Zum Schutz kleinerer Vögel, die Nester sind im Dornengestrüpp vor Feinden geschützt – wichtiger Vogelschutz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rFonts w:ascii="assdru1" w:hAnsi="assdru1" w:cs="assdru1"/>
          <w:sz w:val="28"/>
        </w:rPr>
      </w:pPr>
      <w:r>
        <w:rPr>
          <w:rFonts w:cs="assdru1" w:ascii="assdru1" w:hAnsi="assdru1"/>
          <w:sz w:val="28"/>
        </w:rPr>
        <w:t>Was frisst der Neuntöter?</w:t>
      </w:r>
    </w:p>
    <w:p>
      <w:pPr>
        <w:pStyle w:val="TextkrperEinzug2"/>
        <w:ind w:left="0" w:hanging="0"/>
        <w:rPr>
          <w:rFonts w:ascii="assdru1" w:hAnsi="assdru1" w:cs="assdru1"/>
        </w:rPr>
      </w:pPr>
      <w:r>
        <w:rPr>
          <w:rFonts w:cs="assdru1" w:ascii="assdru1" w:hAnsi="assdru1"/>
        </w:rPr>
        <w:t xml:space="preserve">Vorwiegend Insekten, die er sich bei Futtermangel auch auf die Dornen spießt, um für Hungerzeiten vorzusorgen. </w:t>
      </w:r>
    </w:p>
    <w:p>
      <w:pPr>
        <w:pStyle w:val="TextkrperEinzug2"/>
        <w:ind w:left="0" w:hanging="0"/>
        <w:rPr>
          <w:rFonts w:ascii="assdru1" w:hAnsi="assdru1" w:cs="assdru1"/>
        </w:rPr>
      </w:pPr>
      <w:r>
        <w:rPr>
          <w:rFonts w:cs="assdru1" w:ascii="assdru1" w:hAnsi="assdru1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ssdru1" w:hAnsi="assdru1" w:cs="assdru1"/>
          <w:sz w:val="28"/>
        </w:rPr>
      </w:pPr>
      <w:r>
        <w:rPr>
          <w:rFonts w:cs="assdru1" w:ascii="assdru1" w:hAnsi="assdru1"/>
          <w:sz w:val="28"/>
        </w:rPr>
        <w:t>Warum sind viele Strauchfrüchte so farbenprächtig? Kreuze an!</w:t>
      </w:r>
    </w:p>
    <w:p>
      <w:pPr>
        <w:pStyle w:val="Normal"/>
        <w:numPr>
          <w:ilvl w:val="0"/>
          <w:numId w:val="2"/>
        </w:numPr>
        <w:ind w:left="0" w:hanging="360"/>
        <w:rPr>
          <w:rFonts w:ascii="assdru1" w:hAnsi="assdru1" w:cs="assdru1"/>
          <w:sz w:val="28"/>
        </w:rPr>
      </w:pPr>
      <w:r>
        <w:rPr>
          <w:rFonts w:cs="assdru1" w:ascii="assdru1" w:hAnsi="assdru1"/>
          <w:sz w:val="28"/>
        </w:rPr>
        <w:t>Sie sollen für die Menschen gut sichtbar sei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360"/>
        <w:rPr>
          <w:rFonts w:ascii="assdru1" w:hAnsi="assdru1" w:cs="assdru1"/>
          <w:color w:val="0000FF"/>
          <w:sz w:val="28"/>
        </w:rPr>
      </w:pPr>
      <w:r>
        <w:rPr>
          <w:rFonts w:cs="assdru1" w:ascii="assdru1" w:hAnsi="assdru1"/>
          <w:color w:val="0000FF"/>
          <w:sz w:val="28"/>
        </w:rPr>
        <w:t>Vögel sollen sie fressen und den Samen verbreiten.</w:t>
      </w:r>
    </w:p>
    <w:p>
      <w:pPr>
        <w:pStyle w:val="Normal"/>
        <w:numPr>
          <w:ilvl w:val="0"/>
          <w:numId w:val="2"/>
        </w:numPr>
        <w:ind w:left="0" w:hanging="360"/>
        <w:rPr>
          <w:rFonts w:ascii="assdru1" w:hAnsi="assdru1" w:cs="assdru1"/>
          <w:sz w:val="28"/>
        </w:rPr>
      </w:pPr>
      <w:r>
        <w:rPr>
          <w:rFonts w:cs="assdru1" w:ascii="assdru1" w:hAnsi="assdru1"/>
          <w:sz w:val="28"/>
        </w:rPr>
        <w:t xml:space="preserve">Die Pflanzen wollen schön sein. </w:t>
      </w:r>
    </w:p>
    <w:p>
      <w:pPr>
        <w:pStyle w:val="Normal"/>
        <w:ind w:left="-360" w:hanging="0"/>
        <w:rPr>
          <w:rFonts w:ascii="assdru1" w:hAnsi="assdru1" w:cs="assdru1"/>
          <w:sz w:val="28"/>
        </w:rPr>
      </w:pPr>
      <w:r>
        <w:rPr>
          <w:rFonts w:cs="assdru1" w:ascii="assdru1" w:hAnsi="assdru1"/>
          <w:sz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ssdru1" w:hAnsi="assdru1" w:cs="assdru1"/>
          <w:sz w:val="28"/>
        </w:rPr>
      </w:pPr>
      <w:r>
        <w:rPr>
          <w:rFonts w:cs="assdru1" w:ascii="assdru1" w:hAnsi="assdru1"/>
          <w:sz w:val="28"/>
        </w:rPr>
        <w:t>Warum sind die Früchte des Schneeballs auch im Winter am Strauch?</w:t>
      </w:r>
    </w:p>
    <w:p>
      <w:pPr>
        <w:pStyle w:val="TextkrperEinzug2"/>
        <w:ind w:left="0" w:hanging="0"/>
        <w:rPr/>
      </w:pPr>
      <w:r>
        <w:rPr/>
        <w:t xml:space="preserve">Weil sie den Vögeln nicht so gut schmecken, erst wenn sie großen Futtermangel haben, würgen sie die Beeren aus Not hinunter. </w:t>
      </w:r>
    </w:p>
    <w:p>
      <w:pPr>
        <w:pStyle w:val="TextkrperEinzug2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rFonts w:ascii="assdru1" w:hAnsi="assdru1" w:cs="assdru1"/>
          <w:sz w:val="28"/>
        </w:rPr>
      </w:pPr>
      <w:r>
        <w:rPr>
          <w:rFonts w:cs="assdru1" w:ascii="assdru1" w:hAnsi="assdru1"/>
          <w:sz w:val="28"/>
        </w:rPr>
        <w:t>Was kann aus Holunder gemacht werden? Nenne 2 Sachen!</w:t>
      </w:r>
    </w:p>
    <w:p>
      <w:pPr>
        <w:pStyle w:val="Heading1"/>
        <w:ind w:left="0" w:hanging="0"/>
        <w:rPr/>
      </w:pPr>
      <w:r>
        <w:rPr/>
        <w:t xml:space="preserve">Saft, Marmelade, Tee gegen Erkältungen, „Hollermus“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rFonts w:ascii="assdru1" w:hAnsi="assdru1" w:cs="assdru1"/>
          <w:sz w:val="28"/>
        </w:rPr>
      </w:pPr>
      <w:r>
        <w:rPr>
          <w:rFonts w:cs="assdru1" w:ascii="assdru1" w:hAnsi="assdru1"/>
          <w:sz w:val="28"/>
        </w:rPr>
        <w:t>Ergänze die fehlenden Wörter!</w:t>
      </w:r>
    </w:p>
    <w:p>
      <w:pPr>
        <w:pStyle w:val="Normal"/>
        <w:rPr/>
      </w:pPr>
      <w:r>
        <w:rPr>
          <w:rFonts w:cs="assdru1" w:ascii="assdru1" w:hAnsi="assdru1"/>
          <w:sz w:val="28"/>
        </w:rPr>
        <w:t xml:space="preserve">Die Spitzmaus frisst am Tag so viel, wie sie selber </w:t>
      </w:r>
      <w:r>
        <w:rPr>
          <w:rFonts w:cs="assdru1" w:ascii="assdru1" w:hAnsi="assdru1"/>
          <w:color w:val="0000FF"/>
          <w:sz w:val="28"/>
          <w:u w:val="single"/>
        </w:rPr>
        <w:t>wiegt</w:t>
      </w:r>
      <w:r>
        <w:rPr>
          <w:rFonts w:cs="assdru1" w:ascii="assdru1" w:hAnsi="assdru1"/>
          <w:sz w:val="28"/>
        </w:rPr>
        <w:t>.</w:t>
      </w:r>
    </w:p>
    <w:p>
      <w:pPr>
        <w:pStyle w:val="Normal"/>
        <w:rPr/>
      </w:pPr>
      <w:r>
        <w:rPr>
          <w:rFonts w:cs="assdru1" w:ascii="assdru1" w:hAnsi="assdru1"/>
          <w:sz w:val="28"/>
        </w:rPr>
        <w:t xml:space="preserve">Am liebsten mag sie </w:t>
      </w:r>
      <w:r>
        <w:rPr>
          <w:rFonts w:cs="assdru1" w:ascii="assdru1" w:hAnsi="assdru1"/>
          <w:color w:val="0000FF"/>
          <w:sz w:val="28"/>
          <w:u w:val="single"/>
        </w:rPr>
        <w:t>Insekten</w:t>
      </w:r>
      <w:r>
        <w:rPr>
          <w:rFonts w:cs="assdru1" w:ascii="assdru1" w:hAnsi="assdru1"/>
          <w:sz w:val="28"/>
          <w:u w:val="single"/>
        </w:rPr>
        <w:t>.</w:t>
      </w:r>
      <w:r>
        <w:rPr>
          <w:rFonts w:cs="assdru1" w:ascii="assdru1" w:hAnsi="assdru1"/>
          <w:sz w:val="28"/>
        </w:rPr>
        <w:t xml:space="preserve"> </w:t>
      </w:r>
    </w:p>
    <w:p>
      <w:pPr>
        <w:pStyle w:val="Normal"/>
        <w:rPr>
          <w:rFonts w:ascii="assdru1" w:hAnsi="assdru1" w:cs="assdru1"/>
          <w:sz w:val="28"/>
        </w:rPr>
      </w:pPr>
      <w:r>
        <w:rPr>
          <w:rFonts w:cs="assdru1" w:ascii="assdru1" w:hAnsi="assdru1"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ssdru1" w:hAnsi="assdru1" w:cs="assdru1"/>
          <w:sz w:val="28"/>
        </w:rPr>
      </w:pPr>
      <w:r>
        <w:rPr>
          <w:rFonts w:cs="assdru1" w:ascii="assdru1" w:hAnsi="assdru1"/>
          <w:sz w:val="28"/>
        </w:rPr>
        <w:t xml:space="preserve">Zeichne die Symbole auf! </w:t>
      </w:r>
    </w:p>
    <w:p>
      <w:pPr>
        <w:pStyle w:val="Normal"/>
        <w:numPr>
          <w:ilvl w:val="0"/>
          <w:numId w:val="4"/>
        </w:numPr>
        <w:rPr>
          <w:rFonts w:ascii="assdru1" w:hAnsi="assdru1" w:cs="assdru1"/>
        </w:rPr>
      </w:pPr>
      <w:r>
        <w:rPr>
          <w:rFonts w:cs="assdru1" w:ascii="assdru1" w:hAnsi="assdru1"/>
          <w:sz w:val="28"/>
        </w:rPr>
        <w:t xml:space="preserve">Männchen: </w:t>
      </w:r>
      <w:r>
        <w:rPr>
          <w:b/>
          <w:color w:val="000080"/>
          <w:sz w:val="36"/>
        </w:rPr>
        <w:t>♂</w:t>
      </w:r>
    </w:p>
    <w:p>
      <w:pPr>
        <w:pStyle w:val="Normal"/>
        <w:numPr>
          <w:ilvl w:val="0"/>
          <w:numId w:val="4"/>
        </w:numPr>
        <w:rPr/>
      </w:pPr>
      <w:r>
        <w:rPr>
          <w:rFonts w:cs="assdru1" w:ascii="assdru1" w:hAnsi="assdru1"/>
          <w:sz w:val="28"/>
        </w:rPr>
        <w:t xml:space="preserve">Weibchen:  </w:t>
      </w:r>
      <w:r>
        <w:rPr>
          <w:color w:val="000080"/>
          <w:sz w:val="36"/>
        </w:rPr>
        <w:t>♀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ssdru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xtkrperEinzug2">
    <w:name w:val="Textkörper-Einzug 2"/>
    <w:basedOn w:val="Normal"/>
    <w:qFormat/>
    <w:pPr>
      <w:ind w:left="720" w:hanging="0"/>
    </w:pPr>
    <w:rPr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1:00Z</dcterms:created>
  <dc:creator>VS-Gaissau Lehrer</dc:creator>
  <dc:description/>
  <dc:language>en-US</dc:language>
  <cp:lastModifiedBy>VS-Gaissau Lehrer</cp:lastModifiedBy>
  <dcterms:modified xsi:type="dcterms:W3CDTF">2010-05-31T09:57:00Z</dcterms:modified>
  <cp:revision>4</cp:revision>
  <dc:subject/>
  <dc:title>LZK: Hecken</dc:title>
</cp:coreProperties>
</file>